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8420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arca da bollo 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4.6pt;mso-position-vertical-relative:text;margin-left:1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Marca da bollo 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SIGNOR SINDACO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EL  COMUNE DI</w:t>
      </w:r>
    </w:p>
    <w:p>
      <w:pPr>
        <w:pStyle w:val="Normal"/>
        <w:jc w:val="right"/>
        <w:rPr/>
      </w:pPr>
      <w:r>
        <w:rPr>
          <w:b/>
          <w:sz w:val="24"/>
          <w:u w:val="single"/>
        </w:rPr>
        <w:t xml:space="preserve">BRIENZA (PZ)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b/>
          <w:sz w:val="24"/>
        </w:rPr>
        <w:t>OGGETTO: Richiesta di certificato di destinazione urbanistica ai sensi dell’art. 30 comma 3 DPR n.380/2001 cosi come modificato dal DLgs n. 301/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/ La sottoscritto/a  ……………………..………………………………...…………….., nato/a a ………………………………………………………(……….), il …………………………., residente in …………………………….(……), alla Via ……………………………., n° ……….., nella sua qualità di ………………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capito Telefonico: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ff./Abit.________________________________, Cell.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4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ertificazione della  destinazione urbanistica  per  il/i  terreno/i sito/i in Brienza  distinto/i in Catasto come segue: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850"/>
        <w:gridCol w:w="1134"/>
        <w:gridCol w:w="851"/>
        <w:gridCol w:w="709"/>
        <w:gridCol w:w="1984"/>
        <w:gridCol w:w="851"/>
        <w:gridCol w:w="1134"/>
        <w:gridCol w:w="1417"/>
      </w:tblGrid>
      <w:tr>
        <w:trPr>
          <w:trHeight w:val="27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extBody"/>
              <w:ind w:left="-27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i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extBody"/>
              <w:ind w:left="-27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l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extBody"/>
              <w:ind w:left="-27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fic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extBody"/>
              <w:ind w:left="-27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R.G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2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extBody"/>
              <w:ind w:left="-27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R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2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extBody"/>
              <w:ind w:left="-27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zione mq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ut. Bacino Se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servato</w:t>
            </w:r>
          </w:p>
          <w:p>
            <w:pPr>
              <w:pStyle w:val="Normal"/>
              <w:jc w:val="center"/>
              <w:rPr/>
            </w:pPr>
            <w:r>
              <w:rPr/>
              <w:t>Ufficio</w:t>
            </w:r>
          </w:p>
        </w:tc>
      </w:tr>
      <w:tr>
        <w:trPr>
          <w:trHeight w:val="27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2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2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Ris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icolosit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7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opo si allega alla presente: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ralcio planimetria catastale in scala 1:2000 e 1:10.000 con l’evidenziazione dell’area di che trattasi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 da bollo da apporre sull’attest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isura catastale per le particelle richieste.</w:t>
      </w:r>
    </w:p>
    <w:p>
      <w:pPr>
        <w:pStyle w:val="Corpodeltesto3"/>
        <w:spacing w:before="0" w:after="60"/>
        <w:jc w:val="both"/>
        <w:rPr/>
      </w:pPr>
      <w:r>
        <w:rPr>
          <w:rFonts w:cs="Arial" w:ascii="Arial" w:hAnsi="Arial"/>
          <w:spacing w:val="-6"/>
          <w:sz w:val="20"/>
        </w:rPr>
        <w:t>Con la firma della presente i soggetti interessati autorizzano il Comune di Brienza a raccogliere e trattare, per fini strettamente connessi a compiti istituzionali, i propri dati personali, limitatamente a quanto necessario, per rispondere alla richiesta di intervento che li riguarda, in osservanza del d.lgs. 196/2003 e s.m.i. sulla tutela dei dati personali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istinti saluti.                                                                                FIRMA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_________________________</w:t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ebdings" w:hAnsi="Webdings" w:cs="Web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PER C.D.U.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2:00Z</dcterms:created>
  <dc:creator>Comune Di Montesilvano</dc:creator>
  <dc:description/>
  <cp:keywords/>
  <dc:language>en-US</dc:language>
  <cp:lastModifiedBy>Comune di Brienza</cp:lastModifiedBy>
  <cp:lastPrinted>2007-10-30T16:18:00Z</cp:lastPrinted>
  <dcterms:modified xsi:type="dcterms:W3CDTF">2007-10-30T15:46:00Z</dcterms:modified>
  <cp:revision>4</cp:revision>
  <dc:subject/>
  <dc:title>RICHIESTA COMPUTO METRICO</dc:title>
</cp:coreProperties>
</file>